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йскурант 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мплексних досліджень на 201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2015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7796"/>
        <w:gridCol w:w="1560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йменування пак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Ціна, грн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Ліпідограма (холестерин, тригліцериди, ЛПВП, ЛПНП, ЛПДНП, 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4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Кардіоризик (АЛТ, АСТ, ЛДГ, КФК, ліпідограма, К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8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ечінкові проби (АЛТ, АСТ, ГГТ, ЛФ, білірубін загальний та прямий, загальний білок, альбумі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75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иркові проби (креатинін, сечовина, сечова кисло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7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Щ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видна залоз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1 (ТТГ, в.Т4, АТП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1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Щитовидна залоза 2 (ТТГ, в.Т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bscript"/>
                <w:lang w:val="uk-UA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, в.Т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bscript"/>
                <w:lang w:val="uk-UA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05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Щ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видна залоз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3 (ТТГ, АТПО, АТТ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15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Жіноче здоро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(ЛГ, ФСГ, тестостерон, пролактин, естрадіол, прогестеро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29:00Z</dcterms:created>
  <dc:creator>rmaksimenko</dc:creator>
  <dc:description/>
  <cp:keywords/>
  <dc:language>en-US</dc:language>
  <cp:lastModifiedBy>User</cp:lastModifiedBy>
  <cp:lastPrinted>2014-10-29T13:01:00Z</cp:lastPrinted>
  <dcterms:modified xsi:type="dcterms:W3CDTF">2014-12-29T09:26:00Z</dcterms:modified>
  <cp:revision>9</cp:revision>
  <dc:subject/>
  <dc:title/>
</cp:coreProperties>
</file>